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ESSÃO DE PRAZO EM DOBRO PARA RECORRER - ART 191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___ª VARA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 - U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.º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____, já devidamente qualificado no processo supracitado, por seu procurador abaixo subscrito, com escritório situado nesta cidade, à rua ________, n°___, bairro ____, onde recebe intimações e avisos, vem perante V. Exa., nos autos da Ação de Cobrança que lhe move _________ Ltda., requerer a juntada do instrumento procuratório em anexo (doc. 01), requerendo, ainda, com fulcro no art. 191 do CPC, a concessão de prazo em dobro para recurso, nos moldes do citado dispositivo processu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ses term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o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º OA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39:00Z</dcterms:created>
  <dc:creator>fabio</dc:creator>
  <dc:description/>
  <cp:keywords/>
  <dc:language>en-US</dc:language>
  <cp:lastModifiedBy>fabio</cp:lastModifiedBy>
  <dcterms:modified xsi:type="dcterms:W3CDTF">2009-04-17T23:40:00Z</dcterms:modified>
  <cp:revision>1</cp:revision>
  <dc:subject/>
  <dc:title>CONCESSÃO DE PRAZO EM DOBRO PARA RECORRER - ART 191 DO CPC</dc:title>
</cp:coreProperties>
</file>